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 xml:space="preserve">SUMM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Section Includes: Aluminum Swing Doors, inclu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 xml:space="preserve">YKK AP Series 20D Narrow Stile Swing Entranc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 xml:space="preserve">YKK AP Series 35D Medium Stile Swing Entranc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YKK AP Series 50D Wide Stile Swing Ent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Section 08 32 13 Sliding Aluminum - 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2</w:t>
        <w:tab/>
        <w:t xml:space="preserve">SYSTEM PERFORMANCE DESCRIP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Performance Requirements: Provide aluminum swing doors that comply with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dicated, as demonstrated by testing manufacturer’s assemblies in accordance with test method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indica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ir Infiltration (Single Acting Butt Hinges or Offset Pivots):  Air infiltration shall be test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ccordance with ASTM E 283-91 at static pressure of 1.57 PSF (75 Pa). Infiltration shall not exce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the follo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a.</w:t>
        <w:tab/>
        <w:t xml:space="preserve">For 20D/35D/50D Single Doors:  0.50 CFM/FT² of total door and frame area.  </w:t>
        <w:tab/>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 xml:space="preserve">For 20D/35D/50D Pair of Doors:  1.0 CFM/FT² of total door and frame area.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Structural:  Door corner structural strength shall be tested per YKK AP’s dual moment test proced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nd certified by an independent testing laboratory to ensure corner integrity and weld compli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ertified test procedures and results are available upon requ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3.</w:t>
        <w:tab/>
        <w:t xml:space="preserve">Uniform Load Tes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w:t>
        <w:tab/>
        <w:t xml:space="preserve">For 20D Single Doors:  ±40 psf.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b.</w:t>
        <w:tab/>
        <w:t xml:space="preserve">For 20D Pair of Doors: ± 35 psf.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 xml:space="preserve">For 35D Single Doors:  ±50 psf.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d.</w:t>
        <w:tab/>
        <w:t xml:space="preserve">For 35D Pair of Doors:  ±50 psf.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e.</w:t>
        <w:tab/>
        <w:t xml:space="preserve">For 50D Single Doors:  ±60 psf.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f.</w:t>
        <w:tab/>
        <w:t xml:space="preserve">For 50D Pair of Doors:  ±60 psf.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Forced Entry Resistance:  300 lbs. satisfac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 xml:space="preserve">PROJECT CONDITIONS / SITE CONDI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 xml:space="preserve">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ubmittals are defined in "Conditions of the Contra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B.</w:t>
        <w:tab/>
        <w:t xml:space="preserve">Product Data:  Submit product data for each entrance series specifi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chorage, accessories, and finish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Minimum 2-1/2 inch by 3 inch (61 mm by 73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amples on actual aluminum substrates indicating full color range expected in installed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characteristics and physical properties. </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G.</w:t>
        <w:tab/>
        <w:t xml:space="preserve">Closeout Submittals: </w:t>
      </w:r>
    </w:p>
    <w:p>
      <w:pPr>
        <w:pStyle w:val="Normal"/>
        <w:tabs>
          <w:tab w:val="left" w:pos="285" w:leader="none"/>
          <w:tab w:val="left" w:pos="540" w:leader="none"/>
          <w:tab w:val="left" w:pos="72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ab/>
        <w:t xml:space="preserve">Warranty:  Submit executed warranty documents specified herein, endorsed by YKK AP authorized official and install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Project Record Documents:  Submit project record documents, including operation and mainten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data for installed materials in accordance with Division 1 Project Closeout (Project Reco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ocuments) Sec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Maintenance Data:  Maintenance procedures for care and cleaning of entrance system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rFonts w:ascii="Times" w:hAnsi="Times" w:cs="Times"/>
          <w:sz w:val="21"/>
          <w:szCs w:val="21"/>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 xml:space="preserve">PART 2 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 xml:space="preserve">MANUFACTURERS (Acceptable Manufacturers/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Acceptable Manufacturers:</w:t>
        <w:tab/>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101 Marietta Street,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     </w:t>
        <w:tab/>
        <w:tab/>
        <w:tab/>
        <w:t xml:space="preserve">  </w:t>
        <w:tab/>
        <w:t xml:space="preserve">Telephone: (678) 838-6000; Fax: (678) 838-6001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1.</w:t>
        <w:tab/>
        <w:t xml:space="preserve">Narrow Stile Swing Doors:  YKK AP Series 20D Narrow Stile Swing Do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Description:  2-1/8" (54.0 mm) Door Stil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 xml:space="preserve">Medium Stile Swing Doors:  YKK AP Series 35D Medium Stile Swing Do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Description:  3-1/2" (88.9 mm) Door Stil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3.</w:t>
        <w:tab/>
        <w:t xml:space="preserve">Wide Stile Swing Doors:  YKK AP Series 50D Wide Stile Swing Do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Description:  5" (127.0 mm) Door Stil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4.</w:t>
        <w:tab/>
        <w:t>Corner Construction:  Fabricate door corners joined by concealed reinforcement secured with scre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and sigma deep penetration w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5.</w:t>
        <w:tab/>
        <w:t>Glazing Stops:  Manufacturer's standard snap-in glazing stops with EPDM glazing gaskets to prev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water infilt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6.</w:t>
        <w:tab/>
        <w:t>Weather-stripping:  Manufacturer's standard pile type in replaceable rabbets for stiles;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standard EPDM bulb type in door fram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7.</w:t>
        <w:tab/>
        <w:t xml:space="preserve">Hardware:  Manufacturer's standard as selected by Archite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 xml:space="preserve">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1.</w:t>
        <w:tab/>
        <w:tab/>
        <w:t>Anodized Finish:  ASTM B 209 (ASTM B 209M), 5005-H14 Aluminum Alloy, 0.050” (1.27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ab/>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xml:space="preserve">2. </w:t>
        <w:tab/>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 xml:space="preserve">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Manufacturer's Standard 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asteners:  Zinc plated steel concealed fasteners; Hardened aluminum alloys or AISI 300 se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stainless steel exposed fasteners, countersunk, finish to match aluminum col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Sealant:  Non-skinning type, AAMA 803.3.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3.</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hardness as recommended by manufacturer; Glazing gaskets in accordance with ASTM C 864.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 xml:space="preserve">RELATED MATERIALS (Specified In Other Se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Glass:  Refer to Division 8 Glass and Glazing Section for glass 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 xml:space="preserve">FABRIC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w:t>
        <w:tab/>
        <w:t xml:space="preserve">Shop Assembly:  Fabricate and assemble units with joints only at intersection of aluminum members with uniform hairline joints; rigidly secure, and sealed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Hardware:  Drill and cut to template for hardware. Reinforce frames and door stiles to rece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hardware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2.</w:t>
        <w:tab/>
        <w:t xml:space="preserve">Welding:  Conceal welds on aluminum members in accordance with AWS recommendations or methods recommended by manufacturer. Members showing welding bloom or discoloration on finish or material distortion will be rejec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6</w:t>
        <w:tab/>
        <w:t xml:space="preserve">FINISHES AND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 xml:space="preserve">Anodized Plus® is an advanced sealing technology that completely seals the anodic film yielding superior durability </w:t>
        <w:br/>
        <w:t>(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c.</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d.</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C.</w:t>
        <w:tab/>
        <w:t xml:space="preserve">High Performance Organic Coating Fini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accordance with YKK AP procedures and meeting AAMA 2605 specific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Colors: Selected by Architect from the follo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Standard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b.</w:t>
        <w:tab/>
        <w:t xml:space="preserve">Custom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c.</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D.</w:t>
        <w:tab/>
        <w:t xml:space="preserve">Finishes Tes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for sixty minutes; lightly wipe off NaOh; Do not clean area furth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 xml:space="preserve">MANUFACTURER'S INSTRUCTIONS /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b/>
          <w:sz w:val="21"/>
          <w:szCs w:val="21"/>
        </w:rPr>
        <w:tab/>
      </w:r>
      <w:r>
        <w:rPr>
          <w:rFonts w:cs="Times" w:ascii="Times" w:hAnsi="Times"/>
          <w:sz w:val="21"/>
          <w:szCs w:val="21"/>
        </w:rPr>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Verify location of preset anchors, perimeter fasteners, and block-outs are in accordance with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rawing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 xml:space="preserve">PREPA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product 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luminum Surface Protection:  Protect aluminum surfaces from contact with lime, mortar, c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acids, and other harmful contaminan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4</w:t>
        <w:tab/>
        <w:t xml:space="preserve">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toleranc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Protect aluminum members in contact with masonry, steel, concrete, or dissimilar materials us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nylon pads or bituminous coa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 xml:space="preserve">Shim and brace aluminum system before anchoring to structur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w:t>
        <w:tab/>
        <w:t>Manufacturer’s Field Services:  Upon request, provide manufacturer’s field service consisting of site 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 xml:space="preserve">ADJUSTING AND CLEAN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dispose of debri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00-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20D, 35D, 50D SWING ENTRAN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05:00Z</dcterms:created>
  <dc:creator>Geoff Baird</dc:creator>
  <dc:description/>
  <cp:keywords/>
  <dc:language>en-US</dc:language>
  <cp:lastModifiedBy>Geoff Baird</cp:lastModifiedBy>
  <cp:lastPrinted>2023-11-07T12:26:00Z</cp:lastPrinted>
  <dcterms:modified xsi:type="dcterms:W3CDTF">2023-11-09T18:32:00Z</dcterms:modified>
  <cp:revision>2</cp:revision>
  <dc:subject/>
  <dc:title/>
</cp:coreProperties>
</file>